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que viabilize para a Praça de Esporte Municipal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Materiais para as aulas de hidroginástica das crianças e idosos, bem como para cadeirantes;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instalação de barras de apoio dentro da piscina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justifica-se pelo excelente trabalho que o professor Luiz Carlos vem desenvolvendo nesta área natação, contando com alunos menores, idosos e portadores de deficiência física, necessitando assim de materiais apropriados para esta final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endo descobrir novos talentos a exemplo da atleta consagrada Jéssica da Dalt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4:00Z</dcterms:created>
  <dc:creator>Admin</dc:creator>
  <dc:description/>
  <cp:keywords/>
  <dc:language>en-US</dc:language>
  <cp:lastModifiedBy>Admin</cp:lastModifiedBy>
  <cp:lastPrinted>2011-03-22T14:54:00Z</cp:lastPrinted>
  <dcterms:modified xsi:type="dcterms:W3CDTF">2011-03-22T17:54:00Z</dcterms:modified>
  <cp:revision>2</cp:revision>
  <dc:subject/>
  <dc:title/>
</cp:coreProperties>
</file>