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5 de Març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12/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a Promotor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Em atendimento à requisição formulada por esse respeitável Órgão Ministerial, através do ofício nº 085/2012 – 5ª PJPA, com o fim de instruir Notícia de Fato nº MPMG 0525.12.000044-9, acerca do Processo nº 743534, do Tribunal de Contas do Estado de Minas Gerais, encaminhamos, anexas, as cópias dos documentos solicitados, relativos ao ano de 2006 (solicitado), bem como, a períodos que o antecederam, e também, após o ano de 2006; com vistas a demonstrar a compatibilidade do preço de mercado, bem como, e especialmente, que não houve qualquer tipo de prejuízo para os cofres públicos (à época):</w:t>
      </w:r>
    </w:p>
    <w:p>
      <w:pPr>
        <w:pStyle w:val="Normal"/>
        <w:ind w:right="567" w:firstLine="2835"/>
        <w:jc w:val="both"/>
        <w:rPr/>
      </w:pPr>
      <w:r>
        <w:rPr/>
      </w:r>
    </w:p>
    <w:p>
      <w:pPr>
        <w:pStyle w:val="Normal"/>
        <w:numPr>
          <w:ilvl w:val="0"/>
          <w:numId w:val="2"/>
        </w:numPr>
        <w:ind w:left="720" w:right="567" w:firstLine="2835"/>
        <w:jc w:val="both"/>
        <w:rPr/>
      </w:pPr>
      <w:r>
        <w:rPr/>
        <w:t>Correspondências relativas a propostas/orçamentos, dos anos de: ano 2002 (Band FM 101,1, declinando da participação no processo licitatório); anos 2003 e 2005 (Rádio Difusora Santarritense – D2, expressando o desinteresse em participar do certame, bem assim, a planilha de preços da Fundação São José do Paraíso); ano 2006 (orçamentos da Fundação São José do Paraíso – Rádio Difusora); anos 2007 e 2008 (Orçamentos da Fundação São José do Paraíso, fundamentando a prorrogação do contrato); ano de 2009 (Rádio Clube e Band FM 101,1, as quais somente enviaram preços relativos ao programa em formato de jornal, com duração de 30 minutos, uma vez por semana;  e Rádio Difusora, que encaminhou orçamento relativo às Sessões Ordinárias e Extraordinárias e do programa de 30 minutos); 2010 (Rádio Clube, informando não ter disponibilidade; Band FM 101,1 e Rádio Viva,  apresentando orçamento para programa semanal de 30 minutos, porém, nota-se que a Rádio Viva informou não ter disponibilidade de horário;  e orçamentos Fundação São José do Paraíso); e 2011 (orçamentos da Fundação São José do Paraíso; e-mails das empresas: Rádio Cidade, Rádio Clube e Rádio Band FM 101,1, todas informando sobre a impossibilidade de prestar o serviço de transmissão solicitado);</w:t>
      </w:r>
    </w:p>
    <w:p>
      <w:pPr>
        <w:pStyle w:val="Normal"/>
        <w:numPr>
          <w:ilvl w:val="0"/>
          <w:numId w:val="2"/>
        </w:numPr>
        <w:ind w:left="720" w:right="567" w:firstLine="2835"/>
        <w:jc w:val="both"/>
        <w:rPr/>
      </w:pPr>
      <w:r>
        <w:rPr/>
        <w:t xml:space="preserve">Cópias dos protocolos dos encaminhamentos, pela Câmara Municipal, dos respectivos Convites para empresas do ramo, para participarem dos processos licitatórios, dos anos de: 2002, 2003, 2004, 2005 e 2006 (processo nº 01/2006) e cópia das respectivas atas, demonstrando o desinteresse das empresas convidadas na participação dos certames (nos exercícios seguintes, apesar de reiterarmos todos os respectivos procedimentos para participação de empresas do ramo, continuou não havendo interesse de nenhum daquelas empresas em participar do certame) </w:t>
      </w:r>
    </w:p>
    <w:p>
      <w:pPr>
        <w:pStyle w:val="Normal"/>
        <w:numPr>
          <w:ilvl w:val="0"/>
          <w:numId w:val="2"/>
        </w:numPr>
        <w:ind w:left="720" w:right="567" w:firstLine="2835"/>
        <w:jc w:val="both"/>
        <w:rPr/>
      </w:pPr>
      <w:r>
        <w:rPr/>
        <w:t>Ata do processo licitatório 01/2006 (que gerou a necessidade de repetição do certame, pela participação de apenas uma empresa);</w:t>
      </w:r>
    </w:p>
    <w:p>
      <w:pPr>
        <w:pStyle w:val="Normal"/>
        <w:numPr>
          <w:ilvl w:val="0"/>
          <w:numId w:val="2"/>
        </w:numPr>
        <w:ind w:left="720" w:right="567" w:firstLine="2835"/>
        <w:jc w:val="both"/>
        <w:rPr/>
      </w:pPr>
      <w:r>
        <w:rPr/>
        <w:t>Termo de Revogação do processo licitatório 01/2006, com a indicação das razões pertinentes;</w:t>
      </w:r>
    </w:p>
    <w:p>
      <w:pPr>
        <w:pStyle w:val="Normal"/>
        <w:numPr>
          <w:ilvl w:val="0"/>
          <w:numId w:val="2"/>
        </w:numPr>
        <w:ind w:left="720" w:right="567" w:firstLine="2835"/>
        <w:jc w:val="both"/>
        <w:rPr/>
      </w:pPr>
      <w:r>
        <w:rPr>
          <w:b/>
        </w:rPr>
        <w:t xml:space="preserve">Gráfico demonstrativo dos valores pagos pela Câmara Municipal, pelos serviços de transmissão radiofônica, dos anos de 2005 a 2011, com os respectivos acréscimos legais aplicados, bem como, com os índices oficiais do INPC, onde pode-se constatar que, no ano de 2006,  o valor unitário do jornal informativo de meia hora contratado era de R$345,00, e, no ano de 2009, o valor contratado foi de R$395,00. </w:t>
      </w:r>
      <w:r>
        <w:rPr>
          <w:b/>
          <w:u w:val="single"/>
        </w:rPr>
        <w:t>A título de elucidação, podemos esclarecer que se considerarmos a aplicação do INPC acumulado no período, o preço seria de R$ 393,21, portanto, perfeitamente dentro dos limites e índices legais da época – único parâmetro de comparação, pois foi apenas para este item que conseguimos obter o interesse de envio de alguns orçamentos por mais de uma empresa</w:t>
      </w:r>
      <w:r>
        <w:rPr/>
        <w:t>;</w:t>
      </w:r>
    </w:p>
    <w:p>
      <w:pPr>
        <w:pStyle w:val="Normal"/>
        <w:numPr>
          <w:ilvl w:val="0"/>
          <w:numId w:val="2"/>
        </w:numPr>
        <w:ind w:left="720" w:right="567" w:firstLine="2835"/>
        <w:jc w:val="both"/>
        <w:rPr/>
      </w:pPr>
      <w:r>
        <w:rPr>
          <w:b/>
        </w:rPr>
        <w:t>Ofício O&amp;G nº 442/12, do Instituto Brasileiro de Administração Municipal – IBAM, através do qual se constata que as duas entidades (Câmaras Municipais) citadas como paradigma (São Gonçalo e Campos do Goytacazes), apresentaram valores superiores aos efetivados pela Câmara Municipal de Pouso Alegre</w:t>
      </w:r>
      <w:r>
        <w:rPr/>
        <w:t>, para execução similar do pretenso objeto contratual;</w:t>
      </w:r>
    </w:p>
    <w:p>
      <w:pPr>
        <w:pStyle w:val="Normal"/>
        <w:numPr>
          <w:ilvl w:val="0"/>
          <w:numId w:val="2"/>
        </w:numPr>
        <w:ind w:left="720" w:right="567" w:firstLine="2835"/>
        <w:jc w:val="both"/>
        <w:rPr/>
      </w:pPr>
      <w:r>
        <w:rPr/>
        <w:t>Dois (02) termos de contratos firmados pelo IBAM com Câmaras Municipais, nos anos de 2005 e 2006, para prestação de serviço similar ao contratado à época por este Poder Legislativo, ou seja, para a elaboração do plano de cargos, carreiras e salários dos servidores, expressando que os preços praticados pela Câmara Municipal de Pouso Alegre, se enquadram, legalmente, dentro dos preços levados a efeito à época para execução de contratos congêneres.</w:t>
      </w:r>
    </w:p>
    <w:p>
      <w:pPr>
        <w:pStyle w:val="Normal"/>
        <w:numPr>
          <w:ilvl w:val="0"/>
          <w:numId w:val="2"/>
        </w:numPr>
        <w:ind w:left="720" w:right="567" w:firstLine="2835"/>
        <w:jc w:val="both"/>
        <w:rPr/>
      </w:pPr>
      <w:r>
        <w:rPr/>
        <w:t>Cópia do Estatuto do Instituto Brasileiro de Administração Municipal;</w:t>
      </w:r>
    </w:p>
    <w:p>
      <w:pPr>
        <w:pStyle w:val="Normal"/>
        <w:numPr>
          <w:ilvl w:val="0"/>
          <w:numId w:val="2"/>
        </w:numPr>
        <w:ind w:left="720" w:right="567" w:firstLine="2835"/>
        <w:jc w:val="both"/>
        <w:rPr/>
      </w:pPr>
      <w:r>
        <w:rPr/>
        <w:t>Cópia do atestado da efetiva prestação do serviço pelo IBAM;</w:t>
      </w:r>
    </w:p>
    <w:p>
      <w:pPr>
        <w:pStyle w:val="Normal"/>
        <w:numPr>
          <w:ilvl w:val="0"/>
          <w:numId w:val="2"/>
        </w:numPr>
        <w:ind w:left="720" w:right="567" w:firstLine="2835"/>
        <w:jc w:val="both"/>
        <w:rPr/>
      </w:pPr>
      <w:r>
        <w:rPr/>
        <w:t>Justificativa de dispensa de licitação (art 24, XIII, da Lei 8.666/93).</w:t>
      </w:r>
    </w:p>
    <w:p>
      <w:pPr>
        <w:pStyle w:val="Normal"/>
        <w:ind w:right="567" w:hanging="0"/>
        <w:jc w:val="both"/>
        <w:rPr/>
      </w:pPr>
      <w:r>
        <w:rPr/>
      </w:r>
    </w:p>
    <w:p>
      <w:pPr>
        <w:pStyle w:val="Normal"/>
        <w:ind w:right="567" w:firstLine="2835"/>
        <w:jc w:val="both"/>
        <w:rPr/>
      </w:pPr>
      <w:r>
        <w:rPr/>
        <w:t xml:space="preserve">Por oportuno, esclarecemos que, com relação à contratação dos serviços para a transmissão por radiodifusão dos eventos deste Poder Legislativo (serviço de natureza continuada), conforme se depreende dos demonstrativos juntados acima, </w:t>
      </w:r>
      <w:r>
        <w:rPr>
          <w:b/>
          <w:u w:val="single"/>
        </w:rPr>
        <w:t>sempre nos deparamos com considerável dificuldade em conseguir empresas interessadas em nos atender – ora sob a justificativa de impossibilidade de acrescentar programação nas respectivas grades, ora informando que o horário é inviável, ou não comparecendo para participar das licitações, ou sequer enviando orçamentos – ressaltando ainda que, até os dias atuais,  perdura a mesma situação de dificuldade, o que se pode verificar a partir das cópias das respostas de empresas do ramo, à solicitação de propostas para o processo licitatório de 2011</w:t>
      </w:r>
      <w:r>
        <w:rPr/>
        <w:t>.</w:t>
      </w:r>
    </w:p>
    <w:p>
      <w:pPr>
        <w:pStyle w:val="Normal"/>
        <w:ind w:right="567" w:firstLine="2835"/>
        <w:jc w:val="both"/>
        <w:rPr/>
      </w:pPr>
      <w:r>
        <w:rPr/>
      </w:r>
    </w:p>
    <w:p>
      <w:pPr>
        <w:pStyle w:val="Normal"/>
        <w:ind w:right="567" w:firstLine="2835"/>
        <w:jc w:val="both"/>
        <w:rPr/>
      </w:pPr>
      <w:r>
        <w:rPr/>
        <w:t xml:space="preserve">Quanto à contratação do Instituto Brasileiro de Administração Municipal – IBAM, que atua há anos conosco, optou-se, à época, pela contratação dos referidos serviços, por tratar-se de Órgão de excelência, sendo um instituto de renome nacional, que goza de prestígio e respeitabilidade junto á Administração Pública Brasileira, em razão da experiência (fundado em 1º de outubro de 1952) e da seriedade com que executa os contratos que celebra; tanto com órgãos Federais, Estaduais e Municipais; mormente junto á Câmaras Municipais.       </w:t>
      </w:r>
    </w:p>
    <w:p>
      <w:pPr>
        <w:pStyle w:val="Normal"/>
        <w:ind w:right="567" w:firstLine="2835"/>
        <w:jc w:val="both"/>
        <w:rPr/>
      </w:pPr>
      <w:r>
        <w:rPr/>
        <w:t xml:space="preserve">Saliente-se, ademais, que antes de efetuar aquela contratação, o setor administrativo da Casa entrou em contato com o Instituto Mineiro de Administração Municipal – IMAM (instituto que também goza de enorme respeitabilidade e prestígio na área da administração pública), </w:t>
      </w:r>
      <w:r>
        <w:rPr>
          <w:b/>
        </w:rPr>
        <w:t>oportunidade em que obtivemos a informação que aquela entidade não trabalhava com a elaboração de planos de carreiras</w:t>
      </w:r>
      <w:r>
        <w:rPr/>
        <w:t xml:space="preserve">. </w:t>
      </w:r>
    </w:p>
    <w:p>
      <w:pPr>
        <w:pStyle w:val="Normal"/>
        <w:ind w:right="567" w:firstLine="2835"/>
        <w:jc w:val="both"/>
        <w:rPr/>
      </w:pPr>
      <w:r>
        <w:rPr>
          <w:b/>
          <w:u w:val="single"/>
        </w:rPr>
        <w:t>Por conseguinte, considerando todos os aspectos legais e peculiaridades do objeto então contratado, e, tendo em vista que o IBAM tem abrangência nacional na área de consultoria e treinamento para a Administração Pública, a contratação foi efetivada – de forma legal e por preço compatível ao ato</w:t>
      </w:r>
      <w:r>
        <w:rPr/>
        <w:t>.</w:t>
      </w:r>
    </w:p>
    <w:p>
      <w:pPr>
        <w:pStyle w:val="Normal"/>
        <w:ind w:right="567" w:firstLine="2835"/>
        <w:jc w:val="both"/>
        <w:rPr/>
      </w:pPr>
      <w:r>
        <w:rPr/>
      </w:r>
    </w:p>
    <w:p>
      <w:pPr>
        <w:pStyle w:val="Normal"/>
        <w:ind w:right="567" w:firstLine="2835"/>
        <w:jc w:val="both"/>
        <w:rPr/>
      </w:pPr>
      <w:r>
        <w:rPr/>
        <w:t xml:space="preserve">Sendo o que se me apresenta para o momento e, à disposição para dirimir quaisquer dúvidas, subscrevo-me com a manifestação de meu apreço. </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RAPHAEL PRADO DOS SANTOS</w:t>
            </w:r>
          </w:p>
        </w:tc>
      </w:tr>
      <w:tr>
        <w:trPr/>
        <w:tc>
          <w:tcPr>
            <w:tcW w:w="9495" w:type="dxa"/>
            <w:tcBorders/>
          </w:tcPr>
          <w:p>
            <w:pPr>
              <w:pStyle w:val="Normal"/>
              <w:jc w:val="center"/>
              <w:rPr>
                <w:color w:val="000000"/>
                <w:sz w:val="20"/>
              </w:rPr>
            </w:pPr>
            <w:r>
              <w:rPr>
                <w:color w:val="000000"/>
                <w:sz w:val="20"/>
              </w:rPr>
              <w:t>VEREADOR</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pPr>
      <w:r>
        <w:rPr>
          <w:color w:val="000000"/>
        </w:rPr>
        <w:t>Ilma. Sra.</w:t>
      </w:r>
    </w:p>
    <w:p>
      <w:pPr>
        <w:pStyle w:val="Normal"/>
        <w:rPr>
          <w:color w:val="000000"/>
        </w:rPr>
      </w:pPr>
      <w:r>
        <w:rPr>
          <w:color w:val="000000"/>
        </w:rPr>
        <w:t>Dra. Margarida Alvarenga Moreira</w:t>
      </w:r>
    </w:p>
    <w:p>
      <w:pPr>
        <w:pStyle w:val="Normal"/>
        <w:rPr>
          <w:color w:val="000000"/>
        </w:rPr>
      </w:pPr>
      <w:r>
        <w:rPr>
          <w:color w:val="000000"/>
        </w:rPr>
        <w:t>Promotora de Justiça</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623"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7">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59:00Z</dcterms:created>
  <dc:creator>Admin</dc:creator>
  <dc:description/>
  <cp:keywords/>
  <dc:language>en-US</dc:language>
  <cp:lastModifiedBy>Admin</cp:lastModifiedBy>
  <cp:lastPrinted>2012-03-06T12:25:00Z</cp:lastPrinted>
  <dcterms:modified xsi:type="dcterms:W3CDTF">2012-09-17T18:59:00Z</dcterms:modified>
  <cp:revision>2</cp:revision>
  <dc:subject/>
  <dc:title/>
</cp:coreProperties>
</file>