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que providencie, em caráter de urgência, a operação tapa buracos na Rua José Fernandes Filho, no Bairro Nossa Senhora do Pilla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indicação se faz necessária pelo fato de a referida rua estar muito esburacada, devendo os carros desviarem nos buracos e podendo até causar acidentes. Além de os buracos estarem fundos e pegarem as pessoas de surpres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0:00Z</dcterms:created>
  <dc:creator>Admin</dc:creator>
  <dc:description/>
  <cp:keywords/>
  <dc:language>en-US</dc:language>
  <cp:lastModifiedBy>Admin</cp:lastModifiedBy>
  <cp:lastPrinted>2011-03-22T12:50:00Z</cp:lastPrinted>
  <dcterms:modified xsi:type="dcterms:W3CDTF">2011-03-22T15:50:00Z</dcterms:modified>
  <cp:revision>2</cp:revision>
  <dc:subject/>
  <dc:title/>
</cp:coreProperties>
</file>