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o aterro das valas no acostamento da Avenida Alberto Paciulli e, que faça a pavimentação asfáltica dos acostamentos na referida avenida, bem como melhorar a sinalização de trânsito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Em vários trechos da referida avenida, onde não há residências e comércios, o acostamento é de terra e se encontra cheio de valas. Os motoristas e pedestres pedem a construção e pavimentação do acostamento, para melhorar o tráfego de veículos e pedestres no local. A via também precisa de reforço na sinalização de trânsi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08:00Z</dcterms:created>
  <dc:creator>Admin</dc:creator>
  <dc:description/>
  <cp:keywords/>
  <dc:language>en-US</dc:language>
  <cp:lastModifiedBy>Admin</cp:lastModifiedBy>
  <cp:lastPrinted>2011-03-22T16:08:00Z</cp:lastPrinted>
  <dcterms:modified xsi:type="dcterms:W3CDTF">2011-03-22T19:08:00Z</dcterms:modified>
  <cp:revision>2</cp:revision>
  <dc:subject/>
  <dc:title/>
</cp:coreProperties>
</file>