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peração tapa-buracos na Rua Coronel José Inácio, em frente ao nº, 140 e ratifica a solicitação feita anteriormente, para que execute a continuação da galeria de águas pluviais na mesma via até o cruzamento com a Rua Campos do Amaral, além da instalação de um bueiro na esquina do cruzamento cit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Em frente a residência de nº 140 há sempre buracos, devido ao grande movimento de veículos e pela ser esquina com a Rua Coronel Campos do Amaral, onde não existem bueiros para o escoamento da água da chuva e da água que vem das casas, ocasionando muitos transtornos aos moradores e pedestres que passam pela calçada da via, pois a água fica empoç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1:00Z</dcterms:created>
  <dc:creator>Admin</dc:creator>
  <dc:description/>
  <cp:keywords/>
  <dc:language>en-US</dc:language>
  <cp:lastModifiedBy>Admin</cp:lastModifiedBy>
  <cp:lastPrinted>2011-03-22T16:10:00Z</cp:lastPrinted>
  <dcterms:modified xsi:type="dcterms:W3CDTF">2011-03-22T19:11:00Z</dcterms:modified>
  <cp:revision>2</cp:revision>
  <dc:subject/>
  <dc:title/>
</cp:coreProperties>
</file>