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uma boca-de-lobo na Avenida Doutor João Beraldo, esquina com a Rua Afonso Pena, aproveitando que obras de construção de galerias pluvias estão sendo feitas no mesmo trecho mencionado. Providenciar ainda, o reparo nos canteiros centrais da avenida que foram danificados pela obra da construção de galer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>Na esquina entre as duas vias não há bocas-de-lobo e quando chove, a água fica empossada na esquina da Avenida João Beraldo com Rua Afonso Pena, impedindo o tráfego dos pedestres. Quando os veículos passam também jogam a água nos pedestres que estão na calçada, causando muito transtorno.</w:t>
      </w:r>
      <w:r>
        <w:rPr>
          <w:rFonts w:eastAsia="Calibri" w:cs="Times New Roman" w:ascii="Times New Roman" w:hAnsi="Times New Roman"/>
          <w:szCs w:val="24"/>
        </w:rPr>
        <w:t xml:space="preserve"> Parte do canteiro central da via ficou danificado devido a construção das galer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3:00Z</dcterms:created>
  <dc:creator>Admin</dc:creator>
  <dc:description/>
  <cp:keywords/>
  <dc:language>en-US</dc:language>
  <cp:lastModifiedBy>Admin</cp:lastModifiedBy>
  <cp:lastPrinted>2011-03-22T16:13:00Z</cp:lastPrinted>
  <dcterms:modified xsi:type="dcterms:W3CDTF">2011-03-22T19:13:00Z</dcterms:modified>
  <cp:revision>2</cp:revision>
  <dc:subject/>
  <dc:title/>
</cp:coreProperties>
</file>