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5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Prefeitura Municipal, providencie  fiscalização de trânsito em frente ao nº 5270 da Av. Prefeito Olavo Gomes de Oliveira,em frente o Posto de Gasolina, no Bairro São Cistóv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Existe no local placas de sinalização impedindo o estacionamento, porem não são obedecidas pelos caminhoneiros e ônibus que ficam o dia todo parados neste local, prejudicando o trânsito dos morado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ereador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50:00Z</dcterms:created>
  <dc:creator>Admin</dc:creator>
  <dc:description/>
  <cp:keywords/>
  <dc:language>en-US</dc:language>
  <cp:lastModifiedBy>Admin</cp:lastModifiedBy>
  <cp:lastPrinted>2011-03-22T15:50:00Z</cp:lastPrinted>
  <dcterms:modified xsi:type="dcterms:W3CDTF">2011-03-22T18:50:00Z</dcterms:modified>
  <cp:revision>2</cp:revision>
  <dc:subject/>
  <dc:title/>
</cp:coreProperties>
</file>