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 cascalhamento na estrada rural do Bairro Curralinho, principalmente abaixo da casa do Sr. Layton, antes do asfalto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necessidade da manutenção se faz pelo lamaçal que se formou na subida da estrada, impedindo o trânsito de veículos e pelo entupimento das bocas de lobo que jogam as águas para o leito da estrada causando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47:00Z</dcterms:created>
  <dc:creator>Admin</dc:creator>
  <dc:description/>
  <cp:keywords/>
  <dc:language>en-US</dc:language>
  <cp:lastModifiedBy>Admin</cp:lastModifiedBy>
  <cp:lastPrinted>2011-03-22T15:47:00Z</cp:lastPrinted>
  <dcterms:modified xsi:type="dcterms:W3CDTF">2011-03-22T18:47:00Z</dcterms:modified>
  <cp:revision>2</cp:revision>
  <dc:subject/>
  <dc:title/>
</cp:coreProperties>
</file>