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 operação tapa-buracos nas ruas do bairro Colinas de Santa Bárbara, principalmente na Avenida Maria de Paiva Garcia e Rua Benedito Mor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vias é a principal do bairro e também ligação para outros bairros da cidade, por isso tem grande movimento de veículos. A avenida, bem como várias ruas do bairro Colinas de Santa Bárbara se encontram com buracos, o que tem causado muitos transtornos aos motoris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4:00Z</dcterms:created>
  <dc:creator>Admin</dc:creator>
  <dc:description/>
  <cp:keywords/>
  <dc:language>en-US</dc:language>
  <cp:lastModifiedBy>Admin</cp:lastModifiedBy>
  <cp:lastPrinted>2011-03-22T16:04:00Z</cp:lastPrinted>
  <dcterms:modified xsi:type="dcterms:W3CDTF">2011-03-22T19:04:00Z</dcterms:modified>
  <cp:revision>2</cp:revision>
  <dc:subject/>
  <dc:title/>
</cp:coreProperties>
</file>