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o asfaltamento no trecho onde foram realizadas as obras de construção da galeria da Avenida Doutor João Beraldo, em frente ao escritório da Princesa do Sul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referido trecho está sem asfalto, ocasionando muitos transtornos aos motoristas que passam pelo local, além de causar muita poeira, que invade os estabelecimentos comerciais que ficam ao lado de onde a obra foi execut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51:00Z</dcterms:created>
  <dc:creator>Admin</dc:creator>
  <dc:description/>
  <cp:keywords/>
  <dc:language>en-US</dc:language>
  <cp:lastModifiedBy>Admin</cp:lastModifiedBy>
  <cp:lastPrinted>2011-03-29T15:51:00Z</cp:lastPrinted>
  <dcterms:modified xsi:type="dcterms:W3CDTF">2011-03-29T18:51:00Z</dcterms:modified>
  <cp:revision>2</cp:revision>
  <dc:subject/>
  <dc:title/>
</cp:coreProperties>
</file>