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os pedidos feitos ao departamento responsável da Administração Pública, para que providencie, com urgência, a recomposição no calçamento de toda a pavimentação da Rua República da Guatemala, no bairro Jardim América, bem como se possível o asfaltamento da via, tão solicitada pelos moradores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 calçamento da referida via se encontra em péssimo estado de conservação, com bloquetes quebrados e afundados na pavimentação, o que prejudica o tráfego de veículos e de pedestres no local. Desde 2009, os moradores vêm reivindicando a pavimentação da referida via, pois a cada dia a situação fica ainda pior na rua. Eles pedem com urgência obra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0:00Z</dcterms:created>
  <dc:creator>Admin</dc:creator>
  <dc:description/>
  <cp:keywords/>
  <dc:language>en-US</dc:language>
  <cp:lastModifiedBy>Admin</cp:lastModifiedBy>
  <cp:lastPrinted>2011-03-29T15:50:00Z</cp:lastPrinted>
  <dcterms:modified xsi:type="dcterms:W3CDTF">2011-03-29T18:50:00Z</dcterms:modified>
  <cp:revision>2</cp:revision>
  <dc:subject/>
  <dc:title/>
</cp:coreProperties>
</file>