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composição do calçamento de bloquetes no entroncamento da Rua Vitório Ferraciolli com a Rua Ana Guilhermina, no bairro Foch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bloquetes do referido trecho, nas vias mencionadas, estão todos danificados, quebrados e soltos, o que tem ocasionado muitos transtornos aos motoristas que trafegam pelo local, bem como aos pedestres que passam pela via. Os moradores próximos ao local pedem, com urgência, a reforma no calçamento 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4:00Z</dcterms:created>
  <dc:creator>Admin</dc:creator>
  <dc:description/>
  <cp:keywords/>
  <dc:language>en-US</dc:language>
  <cp:lastModifiedBy>Admin</cp:lastModifiedBy>
  <cp:lastPrinted>2011-03-29T15:54:00Z</cp:lastPrinted>
  <dcterms:modified xsi:type="dcterms:W3CDTF">2011-03-29T18:54:00Z</dcterms:modified>
  <cp:revision>2</cp:revision>
  <dc:subject/>
  <dc:title/>
</cp:coreProperties>
</file>