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Prefeitura Municipal, para que providencie a manutenção no calçamento de bloquetes da Rua República da Argentina no bairro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é calçada com bloquetes que estão deteriorados e soltos em alguns trechos, por causa do grande fluxo de veículos que passa na rua. Moradores e motoristas que passam pela via pedem a manutenção devido às dificuldades ao dirigir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2:00Z</dcterms:created>
  <dc:creator>Admin</dc:creator>
  <dc:description/>
  <cp:keywords/>
  <dc:language>en-US</dc:language>
  <cp:lastModifiedBy>Admin</cp:lastModifiedBy>
  <cp:lastPrinted>2011-03-29T15:52:00Z</cp:lastPrinted>
  <dcterms:modified xsi:type="dcterms:W3CDTF">2011-03-29T18:52:00Z</dcterms:modified>
  <cp:revision>2</cp:revision>
  <dc:subject/>
  <dc:title/>
</cp:coreProperties>
</file>