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66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do setor competente da administração pública, a retirada de uma bananeira situada no nº 220 da Rua Flávio Antônio Campanella, 220, no loteamento Morumbi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referida árvore está muito grande, com muito mato ao redor e muito pernilongo, o que atrapalha os vizinhos e moradore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9 de Març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7:10:00Z</dcterms:created>
  <dc:creator>Admin</dc:creator>
  <dc:description/>
  <cp:keywords/>
  <dc:language>en-US</dc:language>
  <cp:lastModifiedBy>Admin</cp:lastModifiedBy>
  <cp:lastPrinted>2011-03-28T14:10:00Z</cp:lastPrinted>
  <dcterms:modified xsi:type="dcterms:W3CDTF">2011-03-28T17:10:00Z</dcterms:modified>
  <cp:revision>2</cp:revision>
  <dc:subject/>
  <dc:title/>
</cp:coreProperties>
</file>