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68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setor competente da Administração Municipal, que seja encaminhado a esta Casa de Leis um Projeto de Lei autorizando a criação do Conselho Rural, para consolidar suas açõe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pedido justifica-se pelo fato dos moradores da zona rural e produtores rurais necessitam de um Conselho Rural, para consolidar suas ações junto ao Poder Executivo, pedido este que é solicitado há mais de dois anos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9 de Març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7:45:00Z</dcterms:created>
  <dc:creator>Admin</dc:creator>
  <dc:description/>
  <cp:keywords/>
  <dc:language>en-US</dc:language>
  <cp:lastModifiedBy>Admin</cp:lastModifiedBy>
  <cp:lastPrinted>2011-03-29T14:44:00Z</cp:lastPrinted>
  <dcterms:modified xsi:type="dcterms:W3CDTF">2011-03-29T17:45:00Z</dcterms:modified>
  <cp:revision>2</cp:revision>
  <dc:subject/>
  <dc:title/>
</cp:coreProperties>
</file>