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olicita ao departamento competente da Administração Municipal, que providencie a manutenção da estrada rural, que sai da BR-459, em frente ao clube de Campo Fernão Dias (a primeira estrada de terra à direita, que dá acesso a rodovia Fernão Dias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presente Indicação visa atender a solicitação de moradores daquela região que reivindicam a manutenção dessa estrada rural que dá acesso a rodovia Fernão Di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2:00Z</dcterms:created>
  <dc:creator>Admin</dc:creator>
  <dc:description/>
  <cp:keywords/>
  <dc:language>en-US</dc:language>
  <cp:lastModifiedBy>Admin</cp:lastModifiedBy>
  <cp:lastPrinted>2011-03-29T13:12:00Z</cp:lastPrinted>
  <dcterms:modified xsi:type="dcterms:W3CDTF">2011-03-29T16:12:00Z</dcterms:modified>
  <cp:revision>2</cp:revision>
  <dc:subject/>
  <dc:title/>
</cp:coreProperties>
</file>