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na Rua José Pereira Goulart, no trecho entre a Rua Pedro Alves da Cunha e Avenida Doutor Arthur Ribeiro Guimarães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calçada com paralelepípedos, e eles se encontram danificados, devido ao tráfego de veículos pesados e também pela falta de manutenção. Como parte da via foi asfaltada, os moradores pedem que o restante da via seja contempl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1:00Z</dcterms:created>
  <dc:creator>Admin</dc:creator>
  <dc:description/>
  <cp:keywords/>
  <dc:language>en-US</dc:language>
  <cp:lastModifiedBy>Admin</cp:lastModifiedBy>
  <cp:lastPrinted>2011-03-29T15:51:00Z</cp:lastPrinted>
  <dcterms:modified xsi:type="dcterms:W3CDTF">2011-03-29T18:51:00Z</dcterms:modified>
  <cp:revision>2</cp:revision>
  <dc:subject/>
  <dc:title/>
</cp:coreProperties>
</file>