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>Solicita ao setor competente da Prefeitura Municipal, estudos no sentido de viabilizar a instalação de um sinal semafórico na esquina da Rua Cel. Herculano Cobra com Av. Dr. Lisboa, no Centro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>A esquina possui intenso tráfego de veículos, movimento de pessoas, não possui sinalização adequada. Principalmente o grande fluxo de transeuntes e a quantidade de veículos que circulam naquela localidade, expõem ao constante risco de acidentes os pedestres e motoristas que trafegam por aquele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55:00Z</dcterms:created>
  <dc:creator>Admin</dc:creator>
  <dc:description/>
  <cp:keywords/>
  <dc:language>en-US</dc:language>
  <cp:lastModifiedBy>Admin</cp:lastModifiedBy>
  <cp:lastPrinted>2011-04-05T14:55:00Z</cp:lastPrinted>
  <dcterms:modified xsi:type="dcterms:W3CDTF">2011-04-05T17:55:00Z</dcterms:modified>
  <cp:revision>2</cp:revision>
  <dc:subject/>
  <dc:title/>
</cp:coreProperties>
</file>