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8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Solicita ao setor competente da Prefeitura Municipal, seja providenciada a manutenção com o conserto do acento no ponto de ônibus circular localizado na Av. Cel. Alfredo Custódio de Paula em frente à Faculdade de Medicin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 xml:space="preserve">A guarita está em mau estado de conservação necessitando urgente de uma manutenção no acento, que está quebrado, no abrigo do ponto de ônibus circular. O movimento de usuários de ônibus naquela localidade é muito grande, principalmente  por populares que procuram assistência médica e muita das vezes precisam esperar pelo ônibus assentad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5 de Abril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10:00Z</dcterms:created>
  <dc:creator>Admin</dc:creator>
  <dc:description/>
  <cp:keywords/>
  <dc:language>en-US</dc:language>
  <cp:lastModifiedBy>Admin</cp:lastModifiedBy>
  <cp:lastPrinted>2011-04-05T15:09:00Z</cp:lastPrinted>
  <dcterms:modified xsi:type="dcterms:W3CDTF">2011-04-05T18:10:00Z</dcterms:modified>
  <cp:revision>2</cp:revision>
  <dc:subject/>
  <dc:title/>
</cp:coreProperties>
</file>