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atifica solicitação ao setor competente da Prefeitura Municipal, a revitalização da sinalização de transito (placa, faixas e pintura de PARE) na Rua Adolfo Olinto esquina com a Rua Cel. Herculano Cobra(esquina dos correios) no centro da cidade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sinalização naquele local está precária a placa de PARE está sem visibilidade no poste e no chão não existe a sinalização de PARE e nem as faixas de pedestre, o que está levando a risco de acontecer a qualquer momento um acidente de maiores proporçõe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7:00Z</dcterms:created>
  <dc:creator>Admin</dc:creator>
  <dc:description/>
  <cp:keywords/>
  <dc:language>en-US</dc:language>
  <cp:lastModifiedBy>Admin</cp:lastModifiedBy>
  <cp:lastPrinted>2011-04-05T14:57:00Z</cp:lastPrinted>
  <dcterms:modified xsi:type="dcterms:W3CDTF">2011-04-05T17:57:00Z</dcterms:modified>
  <cp:revision>2</cp:revision>
  <dc:subject/>
  <dc:title/>
</cp:coreProperties>
</file>