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recapeamento asfáltico da Rua Mauro da Silva Barros, no bairro Pousada dos Campos, bem como a poda de árvores, limpeza das via e notificar os donos de terrenos baldios para que façam a limpeza de seus lo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dos buracos que tomam conta da via, o que tem prejudicado o trânsito de veículos. Os moradores também solicitam que as árvores sejam podadas, pois estão com os galhos bastante compridos, além da limpeza dos terrenos baldios, pois o mato alto tem tomado conta de alguns terrenos, o que tem ocasionado o aparecimento de animais peçonhentos dentro das cas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2:00Z</dcterms:created>
  <dc:creator>Admin</dc:creator>
  <dc:description/>
  <cp:keywords/>
  <dc:language>en-US</dc:language>
  <cp:lastModifiedBy>Admin</cp:lastModifiedBy>
  <cp:lastPrinted>2011-04-05T15:52:00Z</cp:lastPrinted>
  <dcterms:modified xsi:type="dcterms:W3CDTF">2011-04-05T18:52:00Z</dcterms:modified>
  <cp:revision>2</cp:revision>
  <dc:subject/>
  <dc:title/>
</cp:coreProperties>
</file>