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asfáltico da Avenida Gil Teixeira, no bairro Jatobá, bem como das demais ruas que se encontram cheias de burac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avenida é o principal acesso ao Jatobá e está cheia de buracos, causando transtornos ao tráfego de veículos, principalmente aos ônibus do transporte coletivo. Moradores e motoristas que passam no trecho já tiveram prejuízos com os veículos devido à falta de manutenção do calçamento, bem como nas demais ruas onde o calçamento está danificado devido aos burac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9:00Z</dcterms:created>
  <dc:creator>Admin</dc:creator>
  <dc:description/>
  <cp:keywords/>
  <dc:language>en-US</dc:language>
  <cp:lastModifiedBy>Admin</cp:lastModifiedBy>
  <cp:lastPrinted>2011-04-05T15:59:00Z</cp:lastPrinted>
  <dcterms:modified xsi:type="dcterms:W3CDTF">2011-04-05T18:59:00Z</dcterms:modified>
  <cp:revision>2</cp:revision>
  <dc:subject/>
  <dc:title/>
</cp:coreProperties>
</file>