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departamento responsável da Administração Pública que providencie a instalação de poste de iluminação ao final da rua José de Barros Cobras, (altura do nº. 115), no Jardim Guanaba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Não há iluminação pública suficiente na referida rua, o que vem causando transtornos durante a noite e também insegurança a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00:00Z</dcterms:created>
  <dc:creator>Admin</dc:creator>
  <dc:description/>
  <cp:keywords/>
  <dc:language>en-US</dc:language>
  <cp:lastModifiedBy>Admin</cp:lastModifiedBy>
  <cp:lastPrinted>2011-04-05T16:00:00Z</cp:lastPrinted>
  <dcterms:modified xsi:type="dcterms:W3CDTF">2011-04-05T19:00:00Z</dcterms:modified>
  <cp:revision>2</cp:revision>
  <dc:subject/>
  <dc:title/>
</cp:coreProperties>
</file>