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Em face do contrato nº. 015/2012, firmado entre a Câmara Municipal de Pouso Alegre e a Empresa GWR Gerenciamento de Serviços Ltda, encaminhamos os Recibos de Pagamento de Salário, de Alimentação e de Vale-transporte dos funcionários desta empresa que trabalham nesta Casa Legislativa: Alessandro Fonseca da Silva, Anderson Lima Abreu, Elzanira dos Santos Pereira, Erika Pereira de Paula, Guilherme Monroe, Tatiana Helena Ramos Rodrigues e Terezinha de Carvalho Silva, referentes ao mês de Outubro do corrente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No ensejo, seguem todos os cartões de ponto com os horários trabalhados no período de 20/10/2012 a 19/11/2012, juntamente com um Atestado Médico apresentado pela funcionária Elzanira dos Santos Pereira em 22/10/2012 e outro apresentado pelo funcionário Guilherme Monroe em 29/10/2012, estando todos devidamente assinados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Geral da GWR Gerenciamento de Serviços Ltda.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2:00Z</dcterms:created>
  <dc:creator>cliente</dc:creator>
  <dc:description/>
  <cp:keywords/>
  <dc:language>en-US</dc:language>
  <cp:lastModifiedBy>cliente</cp:lastModifiedBy>
  <dcterms:modified xsi:type="dcterms:W3CDTF">2012-11-20T14:52:00Z</dcterms:modified>
  <cp:revision>2</cp:revision>
  <dc:subject/>
  <dc:title/>
</cp:coreProperties>
</file>