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fechamento de um beco, localizado na Rua José Garcia Machado entre os números 65 e 75, no bairro Colinas de Santa Bárbara, por causa da insegurança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referido beco tem sido usado, diariamente, entre os usuários de drogas, o que tem ocasionado insegurança aos moradores próximos do local. O beco liga uma rua à outra e os moradores não utilizam a passagem por temem ser assaltados. No período da noite o beco fica ainda mais perigoso o que tira a tranqüilidade dos moradores. Eles pedem uma providência urgente para 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2:00Z</dcterms:created>
  <dc:creator>Admin</dc:creator>
  <dc:description/>
  <cp:keywords/>
  <dc:language>en-US</dc:language>
  <cp:lastModifiedBy>Admin</cp:lastModifiedBy>
  <cp:lastPrinted>2011-04-05T15:51:00Z</cp:lastPrinted>
  <dcterms:modified xsi:type="dcterms:W3CDTF">2011-04-05T19:02:00Z</dcterms:modified>
  <cp:revision>2</cp:revision>
  <dc:subject/>
  <dc:title/>
</cp:coreProperties>
</file>