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no Bairro Cidade Jardi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- Limpeza de todas das ruas e notificar os donos de terrenos baldios  para que façam a limpeza dos lotes e que a prefeitura execute também a capina dos terrenos que pertencem a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- Operação tapa buraco nas v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- Cobertura da quadra da Escola Municipal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>- Transporte coletivo de 15 em 15 minutos durante todo o d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há muita sujeira e mato alto nas ruas e terrenos baldios do bairro. As crianças não têm espaços de lazer e acabam brincando nas ruas e terrenos, o que pode ser perigosos e provocar acid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pais que têm filhos na Escola Municipal do bairro pedem que seja feita a cobertura da quadra da escola, para que os filhos possam praticar as atividades físicas sem a exposição ao sol, além de permitir que em dias chuvosos a quadra possa ser us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 moradores reivindicam ainda que o horário dos ônibus do transporte coletivo seja de 15 em 15 minutos, pois há grande demanda no bairro e os ônibus de 30 em 30 minutos sempre atrasam e estão lotados, causando descontentamento ao usuá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8:00Z</dcterms:created>
  <dc:creator>Admin</dc:creator>
  <dc:description/>
  <cp:keywords/>
  <dc:language>en-US</dc:language>
  <cp:lastModifiedBy>Admin</cp:lastModifiedBy>
  <cp:lastPrinted>2011-04-05T15:58:00Z</cp:lastPrinted>
  <dcterms:modified xsi:type="dcterms:W3CDTF">2011-04-05T18:58:00Z</dcterms:modified>
  <cp:revision>2</cp:revision>
  <dc:subject/>
  <dc:title/>
</cp:coreProperties>
</file>