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asfáltica das ruas que ainda não foram pavimentadas, no bairro Portal do Ipiranga e a instalação de galerias de águas pluviais ness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lgumas vias do bairro Portal do Ipiranga ainda são de terra, o que causa muitos transtornos em períodos de tempo seco, como a poeira dentro das casas, ocasionando muita sujeira, além do aparecimento de doenças respiratórias, em crianças, adultos e idosos. Não há galerias de águas pluviais nas ruas do bairro, por isso os moradores pedem que elas sejam construídas para o escoamento da água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0:00Z</dcterms:created>
  <dc:creator>Admin</dc:creator>
  <dc:description/>
  <cp:keywords/>
  <dc:language>en-US</dc:language>
  <cp:lastModifiedBy>Admin</cp:lastModifiedBy>
  <cp:lastPrinted>2011-04-05T16:00:00Z</cp:lastPrinted>
  <dcterms:modified xsi:type="dcterms:W3CDTF">2011-04-05T19:00:00Z</dcterms:modified>
  <cp:revision>2</cp:revision>
  <dc:subject/>
  <dc:title/>
</cp:coreProperties>
</file>