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no Bairro Colinas de Santa Bárbar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Operação tapa buracos nas vias, principalmente na Avenida Maria de Paiva Garcia, Avenida Prefeito Cândido Garcia Machado e Rua Yêda Maria Mach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Manutenção ou construção de um muro de arrimo para conter a erosão na Rua Adilson Custód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 </w:t>
      </w:r>
      <w:r>
        <w:rPr/>
        <w:t>- Instalação de placas de identificação das ruas sem os nom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Várias ruas do bairro Colinas de Santa Bárbara se encontram com buracos, o que tem prejudicado o tráfego de veículos e transtornos aos motorist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</w:rPr>
      </w:pPr>
      <w:r>
        <w:rPr/>
        <w:t>A Rua Adilson Custódio está desmoronando, o que pode impedir o trânsito na via e ocasionar problemas na estrutura das casas construídas n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Diversas ruas do bairro não possuem placas de identificação, sendo difícil encontrar os endereços, o que causa transtornos a lojas e supermercados que fazem entregas diretamente nas residências, bem como aos Correi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57:00Z</dcterms:created>
  <dc:creator>Admin</dc:creator>
  <dc:description/>
  <cp:keywords/>
  <dc:language>en-US</dc:language>
  <cp:lastModifiedBy>Admin</cp:lastModifiedBy>
  <cp:lastPrinted>2011-04-05T15:57:00Z</cp:lastPrinted>
  <dcterms:modified xsi:type="dcterms:W3CDTF">2011-04-05T18:57:00Z</dcterms:modified>
  <cp:revision>2</cp:revision>
  <dc:subject/>
  <dc:title/>
</cp:coreProperties>
</file>