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abrigos nos pontos de ônibus na estrada de acesso ao Distrito de São José do Pântano, principalmente na estrada de acesso ao bairro Sarpão e Fazendinha, onde um abrigo de ônibus foi removi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usuários do transporte coletivo dos bairros mencionados reclamam da falta de abrigo nos pontos de ônibus. Em dias ensolarados fica difícil esperar pelos ônibus devido ao calor e nos dias de chuva fica também fica inviável esperar pelo coletivo, pois mesmo com guarda-chuva os moradores ficam molhados. Na estrada que leva ao Sarpão e Fazendinha os usuários querem a volta da cobertura nos pontos, pois a estrutura foi retirada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5:00Z</dcterms:created>
  <dc:creator>Admin</dc:creator>
  <dc:description/>
  <cp:keywords/>
  <dc:language>en-US</dc:language>
  <cp:lastModifiedBy>Admin</cp:lastModifiedBy>
  <cp:lastPrinted>2011-04-05T15:55:00Z</cp:lastPrinted>
  <dcterms:modified xsi:type="dcterms:W3CDTF">2011-04-05T18:55:00Z</dcterms:modified>
  <cp:revision>2</cp:revision>
  <dc:subject/>
  <dc:title/>
</cp:coreProperties>
</file>