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21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faça gestões juntos à COPASA para que faça o levantamento das tampas da rede de esgoto da Rua República da Guatemala, ao nível da pavimentação asfáltica da via.</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Depois que a via foi asfaltada, as tampas da rede de esgoto ficaram rebaixadas pela camada de asfalto, sendo necessário erguer as tampas ao nível da pavimentação, pois da forma que se encontram elas formam buracos, que podem ocasionar problemas a motoristas e pedestres.</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2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2:00Z</dcterms:created>
  <dc:creator>Admin</dc:creator>
  <dc:description/>
  <cp:keywords/>
  <dc:language>en-US</dc:language>
  <cp:lastModifiedBy>Admin</cp:lastModifiedBy>
  <cp:lastPrinted>2011-04-12T16:12:00Z</cp:lastPrinted>
  <dcterms:modified xsi:type="dcterms:W3CDTF">2011-04-12T19:12:00Z</dcterms:modified>
  <cp:revision>2</cp:revision>
  <dc:subject/>
  <dc:title/>
</cp:coreProperties>
</file>