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, várias vezes, ao departamento responsável da Administração Pública, para que providencie a reforma e cobertura da quadra de esportes do bairro Jardim Esplanada, que está cheia de problemas de infraestrutura, lixo e atos de vandalism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quadra de esportes está tomada por problemas em sua estrutura. Os muros apresentam rachaduras em vários pontos, as telas do alambrado estão furadas e arrebentadas, lixo espalhado no entorno do local, holofotes e portões quebrados, pintura toda desgastada, fiação exposta próximo a caixa de água. O playground está todo danificado, balanços sem correntes e estrutura enferrujada, trenzinho feito com manilhas também todo deteriorado e cheio de mato, o que não permite que as crianças utilizem o espaço. Os moradores pedem que a única área de lazer do bairro seja reformada, para que os adolescentes e crianças tenham um local adequado e seguro para se divertire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5:00Z</dcterms:created>
  <dc:creator>Admin</dc:creator>
  <dc:description/>
  <cp:keywords/>
  <dc:language>en-US</dc:language>
  <cp:lastModifiedBy>Admin</cp:lastModifiedBy>
  <cp:lastPrinted>2011-04-12T16:05:00Z</cp:lastPrinted>
  <dcterms:modified xsi:type="dcterms:W3CDTF">2011-04-12T19:05:00Z</dcterms:modified>
  <cp:revision>2</cp:revision>
  <dc:subject/>
  <dc:title/>
</cp:coreProperties>
</file>