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, várias vezes, ao departamento responsável da Administração Pública, para que providencie recapeamento asfáltico da Avenida Prefeito Olavo Gomes de Oliveira, no trecho entre a paineira, sede do Corpo de Bombeiros até o trevo do Costinha, com a construção de galerias de águas pluviais, meio fio e construção de acostamento com asfal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 trecho entre a sede dos Bombeiros e o trevo do Costinha é evidente a má qualidade do asfalto, cheio de buracos, ondulações e valas, não possui um acostamento adequando,  o que prejudica o tráfego de veículos, bastante movimentado, devido ao local ser a entrada de Pouso Alegre para quem vem de São Paulo, pela BR-381. Os moradores e motoristas reclamam muito da situação daquele trecho da avenida e pedem providênc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6:00Z</dcterms:created>
  <dc:creator>Admin</dc:creator>
  <dc:description/>
  <cp:keywords/>
  <dc:language>en-US</dc:language>
  <cp:lastModifiedBy>Admin</cp:lastModifiedBy>
  <cp:lastPrinted>2011-04-12T16:06:00Z</cp:lastPrinted>
  <dcterms:modified xsi:type="dcterms:W3CDTF">2011-04-12T19:06:00Z</dcterms:modified>
  <cp:revision>2</cp:revision>
  <dc:subject/>
  <dc:title/>
</cp:coreProperties>
</file>