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capina e limpeza em todas das ruas do bairro Jardim Yara, e a designação de  mais varredores de rua para este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s vias do bairro se encontram cheias de mato alto, o que tem causado muitos transtornos como sujeira e o aparecimento de animais peçonhentos dentro das casas, como ratos e aranhas, além de baratas. Os moradores pedem que mais varredores de rua sejam disponibilizados para atender 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08:00Z</dcterms:created>
  <dc:creator>Admin</dc:creator>
  <dc:description/>
  <cp:keywords/>
  <dc:language>en-US</dc:language>
  <cp:lastModifiedBy>Admin</cp:lastModifiedBy>
  <cp:lastPrinted>2011-04-12T16:08:00Z</cp:lastPrinted>
  <dcterms:modified xsi:type="dcterms:W3CDTF">2011-04-12T19:08:00Z</dcterms:modified>
  <cp:revision>2</cp:revision>
  <dc:subject/>
  <dc:title/>
</cp:coreProperties>
</file>