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Solicita ao departamento responsável da Administração Pública, que providencie manutenção com máquinas e cascalhamento na Avenida Tenente Anísio, no bairro Jardim Yara, até que a pavimentação asfáltica da via seja fei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referida via é de terra e se encontra cheia de buracos, valas e lama em diversos pontos devido às chuvas dos últimos dias. A avenida é bastante utilizada pelos moradores do bairro Jardim Yara, para irem ao centro da c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Moradores e motoristas pedem a manutenção com cascalho até que a pavimentação asfáltica da via seja realiz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9:00Z</dcterms:created>
  <dc:creator>Admin</dc:creator>
  <dc:description/>
  <cp:keywords/>
  <dc:language>en-US</dc:language>
  <cp:lastModifiedBy>Admin</cp:lastModifiedBy>
  <cp:lastPrinted>2011-04-12T16:09:00Z</cp:lastPrinted>
  <dcterms:modified xsi:type="dcterms:W3CDTF">2011-04-12T19:09:00Z</dcterms:modified>
  <cp:revision>2</cp:revision>
  <dc:subject/>
  <dc:title/>
</cp:coreProperties>
</file>