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construção de um sistema de calha, com massa asfáltica, e instalação de bocas de lobo em todos os cruzamentos da Rua República do Chile e também da Rua República da Argentina, pois a água da chuva tem invadido as residências de algun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água da chuva escorre por cima da via e acaba invadindo algumas residências nos locais mencionados, o que causa muitos transtornos a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0:00Z</dcterms:created>
  <dc:creator>Admin</dc:creator>
  <dc:description/>
  <cp:keywords/>
  <dc:language>en-US</dc:language>
  <cp:lastModifiedBy>Admin</cp:lastModifiedBy>
  <cp:lastPrinted>2011-04-12T16:10:00Z</cp:lastPrinted>
  <dcterms:modified xsi:type="dcterms:W3CDTF">2011-04-12T19:10:00Z</dcterms:modified>
  <cp:revision>2</cp:revision>
  <dc:subject/>
  <dc:title/>
</cp:coreProperties>
</file>