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seja realizada operação tapa-buracos na Av. Antonio Scodeler, em frente ao portão de entrada do Mosteiro de São Bento, no Bairro Faisquei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O asfalto está totalmente danificado com a existência de muitos buracos. Trata-se de uma rua de grande fluxo de veículos,  que dá acesso ao bairro da Faisqueira. A situação vem causando inúmeros transtor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5:00Z</dcterms:created>
  <dc:creator>Admin</dc:creator>
  <dc:description/>
  <cp:keywords/>
  <dc:language>en-US</dc:language>
  <cp:lastModifiedBy>Admin</cp:lastModifiedBy>
  <cp:lastPrinted>2011-04-12T15:55:00Z</cp:lastPrinted>
  <dcterms:modified xsi:type="dcterms:W3CDTF">2011-04-12T18:55:00Z</dcterms:modified>
  <cp:revision>2</cp:revision>
  <dc:subject/>
  <dc:title/>
</cp:coreProperties>
</file>