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3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recomposição da pavimentação de bloquetes na Rua República da Colômbia, no bairro Jardim América, bem como a construção de um sistema de calhas para o escoamento da água da chuva nos cruzamentos dest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referida via é calçada com bloquetes, que estão deteriorados e soltos em alguns trechos, por causa da falta de manutenção do calçamento. Moradores e motoristas que passam pela via pedem a manutenção do local. A água da chuva que desce e passa pelos cruzamentos desta via acaba invadindo algumas casas, pois não tem um local adequado na rua para escoar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13:00Z</dcterms:created>
  <dc:creator>Admin</dc:creator>
  <dc:description/>
  <cp:keywords/>
  <dc:language>en-US</dc:language>
  <cp:lastModifiedBy>Admin</cp:lastModifiedBy>
  <cp:lastPrinted>2011-04-12T16:13:00Z</cp:lastPrinted>
  <dcterms:modified xsi:type="dcterms:W3CDTF">2011-04-12T19:13:00Z</dcterms:modified>
  <cp:revision>2</cp:revision>
  <dc:subject/>
  <dc:title/>
</cp:coreProperties>
</file>