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1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, que providencie a recomposição da pavimentação de bloquetes na Rua República da Venezuela, principalmente em frente ao número 16, no bairro Jardim Améric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A referida via é calçada com bloquetes, que estão deteriorados e soltos em alguns trechos, por causa da falta de manutenção do calçamento. Moradores e motoristas que passam pela via pedem a manutenção d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2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10:00Z</dcterms:created>
  <dc:creator>Admin</dc:creator>
  <dc:description/>
  <cp:keywords/>
  <dc:language>en-US</dc:language>
  <cp:lastModifiedBy>Admin</cp:lastModifiedBy>
  <cp:lastPrinted>2011-04-12T16:10:00Z</cp:lastPrinted>
  <dcterms:modified xsi:type="dcterms:W3CDTF">2011-04-12T19:10:00Z</dcterms:modified>
  <cp:revision>2</cp:revision>
  <dc:subject/>
  <dc:title/>
</cp:coreProperties>
</file>