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o envio de luvas descartáveis e jalecos aos funcionários do Albergue Municipal, a fim de que tenham alguns dos Equipamentos de Proteção Individual- EPIs, para sua segu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, pois com o uso destes EPIs- Equipamentos de Proteção Individuais, os servidores poderão prestar melhores serviços com segurança não expondo a sua saúde a riscos desnecessário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0:00Z</dcterms:created>
  <dc:creator>Admin</dc:creator>
  <dc:description/>
  <cp:keywords/>
  <dc:language>en-US</dc:language>
  <cp:lastModifiedBy>Admin</cp:lastModifiedBy>
  <cp:lastPrinted>2011-04-11T17:40:00Z</cp:lastPrinted>
  <dcterms:modified xsi:type="dcterms:W3CDTF">2011-04-11T20:40:00Z</dcterms:modified>
  <cp:revision>2</cp:revision>
  <dc:subject/>
  <dc:title/>
</cp:coreProperties>
</file>