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, várias vezes, ao departamento responsável da Administração Pública, para que providencie, com urgência, a reforma da quadra de esportes do bairro São Cristóvão, bem como das praças do bairro, que se encontram danificadas, cheias de lixo, entulhos e de atos de vandalismo que tomaram cont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radores do referido bairro reivindicam há bastante tempo a reforma dessas áreas de lazer. As praças e a quadra de esportes são as únicas áreas de lazer para muitos moradores do bairro, principalmente das crianças, adolescentes e idos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quadra de esportes do bairro está abandonada, cheia de problemas, como banheiros quebrados e sujos, telas estouradas, chão danificado, não há holofotes e o playground ao lado está todo quebrado, podendo machucar as crianças que freqüentam o local. O espaço precisa ser reformado, pois é uma forma de incentivar a prática de esportes e evitar que os jovens fiquem na rua e em contato com as drogas. As praças também estão com vários problemas e junto à quadra servem de ponto para usuários de drogas, principalmente à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4:00Z</dcterms:created>
  <dc:creator>Admin</dc:creator>
  <dc:description/>
  <cp:keywords/>
  <dc:language>en-US</dc:language>
  <cp:lastModifiedBy>Admin</cp:lastModifiedBy>
  <cp:lastPrinted>2011-04-12T16:04:00Z</cp:lastPrinted>
  <dcterms:modified xsi:type="dcterms:W3CDTF">2011-04-12T19:04:00Z</dcterms:modified>
  <cp:revision>2</cp:revision>
  <dc:subject/>
  <dc:title/>
</cp:coreProperties>
</file>