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o encaminhamento de um tanquinho, um freezer, um fogão industrial e uma panela de pressão industrial, que foi emprestada para a E.M. Clarisse Toledo e até a presente data não foi devolvida ao Alberg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pedidos justificam-se após visita ao Albergue Municipal e constatar a necessidade desses objetos para melhorar o desempenho dos funcionários que utilizam dos mesmos para execução de tarefas em prol dos alberg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9:00Z</dcterms:created>
  <dc:creator>Admin</dc:creator>
  <dc:description/>
  <cp:keywords/>
  <dc:language>en-US</dc:language>
  <cp:lastModifiedBy>Admin</cp:lastModifiedBy>
  <dcterms:modified xsi:type="dcterms:W3CDTF">2011-04-11T20:39:00Z</dcterms:modified>
  <cp:revision>2</cp:revision>
  <dc:subject/>
  <dc:title/>
</cp:coreProperties>
</file>