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reforma e revitalização da Praça Simone Ribeiro da Silva e Praça Doutor Antônio Carvalho, no bairro Medicina, limpeza,  capina, pintura, reforma de todo o piso, melhorias na iluminação pública, plantio de flores e reforma das calçadas no entorno das referidas praç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As duas praças citadas se encontram em estado de abandono, precisando de reforma, com urgência. A pintura está toda desgastada, bancos danificados, mato alto, sujeira, pisos arrebentados e as calçadas no entorno das praças bastante destruídas, prejudicando o tráfego de pedestr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bairro pedem melhorias na iluminação e a revitalização desses dois locais, pois hoje é quase impossível utilizar as praças, devido também a falta de seguranç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3:00Z</dcterms:created>
  <dc:creator>Admin</dc:creator>
  <dc:description/>
  <cp:keywords/>
  <dc:language>en-US</dc:language>
  <cp:lastModifiedBy>Admin</cp:lastModifiedBy>
  <cp:lastPrinted>2011-04-12T16:03:00Z</cp:lastPrinted>
  <dcterms:modified xsi:type="dcterms:W3CDTF">2011-04-12T19:03:00Z</dcterms:modified>
  <cp:revision>2</cp:revision>
  <dc:subject/>
  <dc:title/>
</cp:coreProperties>
</file>