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193/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color w:val="000000"/>
        </w:rPr>
      </w:pPr>
      <w:r>
        <w:rPr>
          <w:rFonts w:eastAsia="Times New Roman" w:cs="Times New Roman" w:ascii="Times New Roman" w:hAnsi="Times New Roman"/>
          <w:color w:val="000000"/>
        </w:rPr>
        <w:t>Solicita do setor competente da administração pública que providencie, em caráter de urgência, pintura de vaga para pessoa com deficiência na Rua Cel. Alfredo Custódio de Paula, em frente ao número 103.</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t>A referida avenida possui muitas clínicas, que são freqüentadas constantemente por idosos, pessoas com deficiência. Desta forma, é imprescindível que seja pintada uma vaga para atender essas pessoas, a fim de facilitar seu embarque e desembarque.</w:t>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2 de Abril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FABRÍCIO DE OLIVEIR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04:00Z</dcterms:created>
  <dc:creator>Admin</dc:creator>
  <dc:description/>
  <cp:keywords/>
  <dc:language>en-US</dc:language>
  <cp:lastModifiedBy>Admin</cp:lastModifiedBy>
  <cp:lastPrinted>2011-04-07T13:04:00Z</cp:lastPrinted>
  <dcterms:modified xsi:type="dcterms:W3CDTF">2011-04-07T16:04:00Z</dcterms:modified>
  <cp:revision>2</cp:revision>
  <dc:subject/>
  <dc:title/>
</cp:coreProperties>
</file>