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9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Solicita ao setor competente da Prefeitura Municipal, que providencie a revitalização da Praça dos Expedicionários no Bairro Primaver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Justifica-se a presente indicação, por ser uma praça muito freqüentada por moradores das imediações. E esta não passar por manutenção há muito tempo, e com isto está com má iluminação, as calçadas perigosas, alambrados com a tela danifica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ereador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53:00Z</dcterms:created>
  <dc:creator>Admin</dc:creator>
  <dc:description/>
  <cp:keywords/>
  <dc:language>en-US</dc:language>
  <cp:lastModifiedBy>Admin</cp:lastModifiedBy>
  <cp:lastPrinted>2011-04-12T15:53:00Z</cp:lastPrinted>
  <dcterms:modified xsi:type="dcterms:W3CDTF">2011-04-12T18:53:00Z</dcterms:modified>
  <cp:revision>2</cp:revision>
  <dc:subject/>
  <dc:title/>
</cp:coreProperties>
</file>