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departamento responsável da Administração Pública, que providencie operação tapa-buracos na Avenida Alfredo Custódio de Paula, próximo a rotatória da Faculdade de Medici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Tratas-se de uma avenida de grande movimento de veículos, devido à faculdade de medicina. Os motoristas reclamam dos buracos existentes na via, que tem causado transtornos e pedem que seja feito os reparos no asfal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0:00Z</dcterms:created>
  <dc:creator>Admin</dc:creator>
  <dc:description/>
  <cp:keywords/>
  <dc:language>en-US</dc:language>
  <cp:lastModifiedBy>Admin</cp:lastModifiedBy>
  <cp:lastPrinted>2011-04-19T14:29:00Z</cp:lastPrinted>
  <dcterms:modified xsi:type="dcterms:W3CDTF">2011-04-19T17:30:00Z</dcterms:modified>
  <cp:revision>2</cp:revision>
  <dc:subject/>
  <dc:title/>
</cp:coreProperties>
</file>