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na Rua Professor Ladislau, no centro, e que faça gestões junto à COPASA para que substitua a tampa da rede de esgoto que se encontra quebrada, fazendo ainda uma revisão nas galerias de águas pluviais do local, pois a rede de esgoto de imóveis da rua estaria ligada as galer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rua se encontra com buracos, o que tem causado transtornos aos motoristas e moradores. A tampa da rede de esgoto da rua está quebrada, com vários buracos na tampa, podendo causar acidentes com pedestres que podem vir a enroscar os pés nesses buracos. Os moradores reclamam do mau cheiro que vem dos bueiros e desconfiam que possa haver rede de esgoto de residências ligadas as galerias de águas pluviais, por isso pedem a COPASA uma revisão ou manutenção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9:00Z</dcterms:created>
  <dc:creator>Admin</dc:creator>
  <dc:description/>
  <cp:keywords/>
  <dc:language>en-US</dc:language>
  <cp:lastModifiedBy>Admin</cp:lastModifiedBy>
  <cp:lastPrinted>2011-04-12T15:59:00Z</cp:lastPrinted>
  <dcterms:modified xsi:type="dcterms:W3CDTF">2011-04-12T18:59:00Z</dcterms:modified>
  <cp:revision>2</cp:revision>
  <dc:subject/>
  <dc:title/>
</cp:coreProperties>
</file>