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intura de uma faixa amarela proibindo o estacionamento, na Avenida Doutor João Beraldo, em frente ao número 817, onde funciona a Oficina do Hél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trecho da avenida funciona a oficina mecânica do Sr. Hélio, onde entram e saem, diariamente, veículos que estão em manutenção. Muitos motoristas têm estacionado em frente à oficina, inclusive veículos maiores como ônibus e caminhões, o que impede o proprietário de entrar ou sair com os carros do local, já que muitas vezes os donos dos veículos saem e demoram a voltar, prejudicando os serviços da ofici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0:00Z</dcterms:created>
  <dc:creator>Admin</dc:creator>
  <dc:description/>
  <cp:keywords/>
  <dc:language>en-US</dc:language>
  <cp:lastModifiedBy>Admin</cp:lastModifiedBy>
  <cp:lastPrinted>2011-04-12T16:00:00Z</cp:lastPrinted>
  <dcterms:modified xsi:type="dcterms:W3CDTF">2011-04-12T19:00:00Z</dcterms:modified>
  <cp:revision>2</cp:revision>
  <dc:subject/>
  <dc:title/>
</cp:coreProperties>
</file>