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0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reconstrução de parte dos canteiros centrais da Avenida Doutor João Beraldo, onde foi feita a obra de reconstrução da galeria pluvi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Parte do canteiro central foi reconstruída, mas poucos dias depois o mesmo já se encontrava quebrado, em virtude da obra realizada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02:00Z</dcterms:created>
  <dc:creator>Admin</dc:creator>
  <dc:description/>
  <cp:keywords/>
  <dc:language>en-US</dc:language>
  <cp:lastModifiedBy>Admin</cp:lastModifiedBy>
  <cp:lastPrinted>2011-04-12T16:02:00Z</cp:lastPrinted>
  <dcterms:modified xsi:type="dcterms:W3CDTF">2011-04-12T19:02:00Z</dcterms:modified>
  <cp:revision>2</cp:revision>
  <dc:subject/>
  <dc:title/>
</cp:coreProperties>
</file>