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departamento responsável da Administração Pública, gestões junto a Copasa para que providencie ligações de rede de água e esgoto no Vilarejo do Planalto e no Vilarejo perto do Bar do João Nequinho, no Distrito de São José do Panta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as referidas localidades reclamam que ainda não possuem rede de água e esgoto, o que ocasiona muitos transtornos 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6:00Z</dcterms:created>
  <dc:creator>Admin</dc:creator>
  <dc:description/>
  <cp:keywords/>
  <dc:language>en-US</dc:language>
  <cp:lastModifiedBy>Admin</cp:lastModifiedBy>
  <cp:lastPrinted>2011-04-19T14:46:00Z</cp:lastPrinted>
  <dcterms:modified xsi:type="dcterms:W3CDTF">2011-04-19T17:46:00Z</dcterms:modified>
  <cp:revision>2</cp:revision>
  <dc:subject/>
  <dc:title/>
</cp:coreProperties>
</file>