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Solicita ao departamento responsável da Administração Pública estudos para a implantação da Guarda Municipal nas dependências do Estádio Manduzão, bem como gestões com a Polícia Militar e o Corpo de Bombeiros, para que os mesmos tenham um posto também no estád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Guarda Municipal no local poderá trazer mais segurança ao estádio e também aos moradores dos bairros vizinhos ao local, como Foch I e II, Jardim Olímpico, São Carlos e Árvore Grande. A instalação da sede no local ainda trará economia aos cofres do município que hoje paga aluguel a sede da Guarda Municipal e de outras instituições, como a Policia Militar. A presença de uma base da Policia Militar e dos Bombeiros no estádio poderão trazer mais agilidade aos atendimentos e chamados da comunidade dos bairros próximos e de outros que precisam ser acessados pela Avenida Dique, como Belo Horizonte e Cidade Jardim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47:00Z</dcterms:created>
  <dc:creator>Admin</dc:creator>
  <dc:description/>
  <cp:keywords/>
  <dc:language>en-US</dc:language>
  <cp:lastModifiedBy>Admin</cp:lastModifiedBy>
  <cp:lastPrinted>2011-04-19T14:47:00Z</cp:lastPrinted>
  <dcterms:modified xsi:type="dcterms:W3CDTF">2011-04-19T17:47:00Z</dcterms:modified>
  <cp:revision>2</cp:revision>
  <dc:subject/>
  <dc:title/>
</cp:coreProperties>
</file>